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17.PTĐKP</w:t>
      </w:r>
    </w:p>
    <w:p>
      <w:pPr>
        <w:pStyle w:val="Normal"/>
        <w:spacing w:lineRule="auto" w:line="276" w:before="120" w:after="160"/>
        <w:jc w:val="right"/>
        <w:rPr/>
      </w:pPr>
      <w:r>
        <w:rPr/>
        <w:t>389/2019/QĐ-BT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BỘ TÀI CHÍNH</w:t>
              <w:br/>
              <w:t>TỔ THẨM ĐỊNH KINH PHÍ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IẾU THẨM ĐỊNH KINH PHÍ </w:t>
        <w:br/>
        <w:t>NHIỆM VỤ KHOA HỌC VÀ CÔNG NGHỆ CẤP BỘ NĂM ……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ên đề tài/đề án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Mã số …………………………..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026"/>
        <w:gridCol w:w="909"/>
      </w:tblGrid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 cấp Quốc gia: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c lập: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 KH&amp;CN: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: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ổ chức chủ trì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hủ nhiệm đề tài/đề án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ọ và tên người thẩm định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hàm, học vị: 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môn đào tạo: …………………………………………………………………………………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công tác: …………………………………………………………………………………….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5. Ngày nhận hồ sơ thẩm định:</w:t>
      </w:r>
      <w:r>
        <w:rPr>
          <w:rFonts w:cs="Times New Roman" w:ascii="Times New Roman" w:hAnsi="Times New Roman"/>
          <w:sz w:val="24"/>
          <w:szCs w:val="24"/>
        </w:rPr>
        <w:t xml:space="preserve"> Ngày ……. tháng …… năm 20 ………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Nội dung chuyên môn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hận xét, đánh giá chung mức độ hoàn thiện của Thuyết minh theo kết luận của Hội đồng tuyển chọn, giao trực tiếp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xét, đánh giá chung </w:t>
      </w:r>
      <w:r>
        <w:rPr>
          <w:rFonts w:cs="Times New Roman" w:ascii="Times New Roman" w:hAnsi="Times New Roman"/>
          <w:i/>
          <w:sz w:val="24"/>
          <w:szCs w:val="24"/>
        </w:rPr>
        <w:t>(về thông tin chung; mục tiêu, nội dung KH&amp;CN, phương án tổ chức thực hiện; sản phẩm KH&amp;CN, thời gian và tổng kinh phí thực hiện...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ủ điều kiện thẩm định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hông đủ điều kiện để thẩm định (nêu rõ lý do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hận xét nội dung nghiên cứu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ội dung nghiên cứu chính </w:t>
      </w:r>
      <w:r>
        <w:rPr>
          <w:rFonts w:cs="Times New Roman" w:ascii="Times New Roman" w:hAnsi="Times New Roman"/>
          <w:i/>
          <w:sz w:val="24"/>
          <w:szCs w:val="24"/>
        </w:rPr>
        <w:t>(đề xuất cụ thể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ững nội dung không phù hợp, cần loại bỏ - lý do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Những nội dung cần bổ sung </w:t>
      </w:r>
      <w:r>
        <w:rPr>
          <w:rFonts w:cs="Times New Roman" w:ascii="Times New Roman" w:hAnsi="Times New Roman"/>
          <w:i/>
          <w:sz w:val="24"/>
          <w:szCs w:val="24"/>
        </w:rPr>
        <w:t>(đề xuất cụ thể và nêu rõ lý do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ội dung khảo sát, thí nghiệm, thử nghiệm </w:t>
      </w:r>
      <w:r>
        <w:rPr>
          <w:rFonts w:cs="Times New Roman" w:ascii="Times New Roman" w:hAnsi="Times New Roman"/>
          <w:i/>
          <w:sz w:val="24"/>
          <w:szCs w:val="24"/>
        </w:rPr>
        <w:t>(có cần thiết hay không, có bám sát phục vụ nội dung nghiên cứu hay không; số lượng, quy mô, đối tượng và địa điểm phù hợp hay không phù hợp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ững nội dung không phù hợp, cần loại bỏ - lý do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hững nội dung cần bổ sung </w:t>
      </w:r>
      <w:r>
        <w:rPr>
          <w:rFonts w:cs="Times New Roman" w:ascii="Times New Roman" w:hAnsi="Times New Roman"/>
          <w:i/>
          <w:sz w:val="24"/>
          <w:szCs w:val="24"/>
        </w:rPr>
        <w:t>(đề xuất cụ thể và nêu rõ lý do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ương án hợp tác quốc tế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hương án thuê chuyên gia trong nước, nước ngoài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hương án trang bị tài sản để thực hiện và xử lý tài sản hình thành thông qua việc triển khai thực hiện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ội thảo khoa học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7. Tiến độ và thời gian thực hiện: </w:t>
      </w:r>
      <w:r>
        <w:rPr>
          <w:rFonts w:cs="Times New Roman" w:ascii="Times New Roman" w:hAnsi="Times New Roman"/>
          <w:i/>
          <w:sz w:val="24"/>
          <w:szCs w:val="24"/>
        </w:rPr>
        <w:t>(Sự phù hợp về tiến độ của từng nội dung nghiên cứu: bắt đầu, kết thúc)</w:t>
      </w:r>
      <w:r>
        <w:rPr>
          <w:rFonts w:cs="Times New Roman" w:ascii="Times New Roman" w:hAnsi="Times New Roman"/>
          <w:sz w:val="24"/>
          <w:szCs w:val="24"/>
        </w:rPr>
        <w:t xml:space="preserve"> thời gian thực hiện …… tháng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8. Sản phẩm KH&amp;CN chính: </w:t>
      </w:r>
      <w:r>
        <w:rPr>
          <w:rFonts w:cs="Times New Roman" w:ascii="Times New Roman" w:hAnsi="Times New Roman"/>
          <w:i/>
          <w:sz w:val="24"/>
          <w:szCs w:val="24"/>
        </w:rPr>
        <w:t>(đề nghị ghi cụ thể)</w:t>
      </w:r>
      <w:r>
        <w:rPr>
          <w:rFonts w:cs="Times New Roman" w:ascii="Times New Roman" w:hAnsi="Times New Roman"/>
          <w:sz w:val="24"/>
          <w:szCs w:val="24"/>
        </w:rPr>
        <w:t>: Các báo cáo chuyên đề chuyên môn, Báo cáo tổng hợp, Báo cáo tóm tắt và báo cáo kiến nghị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B. Nhận xét chi tiết về dự toán kinh ph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êu ý kiến nhận xét những mục nào trong dự toán chưa phù hợp, nên hiệu chỉnh như thế nào là hợp lý và sơ bộ dự kiến kinh phí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ông lao động: …………………………., trong đó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SNN: ……………………; Ngoài NSNN: ……………………………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uê chuyên gia: ……………………….., trong đó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SNN: …………………….; Ngoài NSNN: ……………………………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uyên vật liệu và năng lượng: ………………., trong đó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SNN: ……………………; Ngoài NSNN: ……………………………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iết bị, máy móc: ……………………….., trong đó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SNN: ……………………; Ngoài NSNN: ……………………………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Xây dựng, sửa chữa nhỏ: …………………….., trong đó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SNN: ……………………; Ngoài NSNN: ……………………………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hi khác: …………………………………., trong đó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SNN: ……………………; Ngoài NSNN: ……………………………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Kiến nghị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ự kiến tổng kinh phí cần thiết: ……… triệu đồng, trong đó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gân sách nhà nước: ………………………triệu đồng;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goài ngân sách nhà nước: ………………..triệu đồng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ương thức thực hiện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□ Khoán đến sản phẩm cuối cùng </w:t>
      </w:r>
      <w:r>
        <w:rPr>
          <w:rFonts w:cs="Times New Roman" w:ascii="Times New Roman" w:hAnsi="Times New Roman"/>
          <w:i/>
          <w:sz w:val="24"/>
          <w:szCs w:val="24"/>
        </w:rPr>
        <w:t>(trong đó kinh phí thuê chuyên gia: ……………….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□ Khoán từng phần, trong đó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h phí ngân sách nhà nước khoán: …………………………… triệu đồng;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h phí ngân sách nhà nước không khoán: …………………… triệu đồng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12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>., ngày ... tháng ... năm 20...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Thành viên Tổ thẩm định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>(Ký tên, ghi rõ họ và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PC</dc:creator>
  <dc:description/>
  <cp:keywords/>
  <dc:language>en-US</dc:language>
  <cp:lastModifiedBy>PC</cp:lastModifiedBy>
  <dcterms:modified xsi:type="dcterms:W3CDTF">2024-04-18T02:49:00Z</dcterms:modified>
  <cp:revision>1</cp:revision>
  <dc:subject/>
  <dc:title/>
</cp:coreProperties>
</file>